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 попробова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писать стихотворение в духе историй, вдохновленны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х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творчеством мансиской сказительницы Анны Митрофановны Коньковой. Её рассказы полны мудрости, природной красоты и тонкого понимания мира природы и духа северных народов. </w:t>
        <w:br/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</w:t>
      </w: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казание тайги</w:t>
      </w:r>
      <w:r>
        <w:rPr>
          <w:rStyle w:val="StrongEmphasis"/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  <w:t>От лесной тропинки тихой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де туман скользит клубком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лос слышится древний —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то сказительница вновь идёт домой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 её шаги берёзы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шептали тихо-тихо: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Рассказчица снова с нами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лечённая дыханьем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ветлых древних сновидений»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 дороге снег искрится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река играет лёд;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лк следы оставил мудрые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му ведом путь вперёд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ворит волчина громко: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«Здесь хранят легенды звери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ранят ветер, солнце и земля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стину ищущего ведая»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она идёт неслышно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овно тень среди стволов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бирая в сердце были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сказания веков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й сорока-белобока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овость с ветки принесла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заря над лесом скоро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ыткут нити из тепла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луна, как блюдце с мёдом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мотрит с тёмной высоты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вещая ей дорогу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де сбываются мечты.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каждом шорохе и звуке,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каждом скрипе старых пней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ышит сказку, что веками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Ждёт рассказчицы своей.</w:t>
      </w:r>
    </w:p>
    <w:p>
      <w:pPr>
        <w:pStyle w:val="Normal"/>
        <w:jc w:val="both"/>
        <w:rPr/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Анна Митрофановна передаёт нам мир духов леса и связь поколений, любовь к природе и глубокое уважение ко всему живому. Надеюсь, моё творческое вдохновение помогло передать хотя бы малую толику очарования её удивительных сказа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0:42Z</dcterms:created>
  <dc:creator>Иван</dc:creator>
  <dc:description/>
  <dc:language>en-US</dc:language>
  <cp:lastModifiedBy>Иван</cp:lastModifiedBy>
  <dcterms:modified xsi:type="dcterms:W3CDTF">2025-10-01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70BC3592494C8843C50CDD418C71_12</vt:lpwstr>
  </property>
  <property fmtid="{D5CDD505-2E9C-101B-9397-08002B2CF9AE}" pid="3" name="KSOProductBuildVer">
    <vt:lpwstr>1049-12.2.0.21931</vt:lpwstr>
  </property>
</Properties>
</file>