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шалкина Наталья Альбертовн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ьчик и зайц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маленькой деревне на берегу Оби жил-был мальчик, звали его Игнат, ему было восемь лет. Он хорошо охотился и рыбачил. Этому его  с раннего детства научил папа, а мама учила добр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любил родное селение – маленькую хантыйскую деревню. А вокруг был родной Север, красивый, холодный, летом жар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против деревни в красивом сказочном лесу на высоком берегу росли многовековые сосны, ели, кедры, пихты, березы и другие деревья. Землю покрывал белый или зелёный мягкий высокий мох, в котором, едва ступив, утопала н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ека иногда она отражалась на солнце множеством ярких огней, а временами была так спокойна, что на закате полотном картины отражала тайгу. Когда дул сильный ветер, волны могли так взбунтоваться, что становились похожими на небольшие хол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днажды Игнат отправился в лес. Вдруг на поляне он увидел скачущего к нему зайца. Заяц приблизился к мальчику, остановился и неожиданно заговорил человеческим голос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е убивай меня! Помоги моему сыну-зайчиш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гнат очень удивился, что заяц разговаривает, и подумал: «Папа сегодня рыбы много наловил – еда у нас есть». К тому же он любил приключ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йдем, – сказал Игна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ц поскакал по поляне до леса. Мальчик побежал за ним. Заяц, немного пробежав, остановился. В траве под большой корягой лежал маленький зайчонок. Игнат поднял корягу, зайчишка выскочил, и они с папой-зайцем убежали проч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4:32:00Z</dcterms:created>
  <dc:creator>анатолий</dc:creator>
  <dc:description/>
  <cp:keywords/>
  <dc:language>en-US</dc:language>
  <cp:lastModifiedBy>анатолий</cp:lastModifiedBy>
  <dcterms:modified xsi:type="dcterms:W3CDTF">2024-09-29T01:20:00Z</dcterms:modified>
  <cp:revision>42</cp:revision>
  <dc:subject/>
  <dc:title/>
</cp:coreProperties>
</file>